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58"/>
        <w:gridCol w:w="988"/>
        <w:gridCol w:w="1035"/>
        <w:gridCol w:w="771"/>
        <w:gridCol w:w="1050"/>
        <w:gridCol w:w="1502"/>
        <w:gridCol w:w="850"/>
        <w:gridCol w:w="1489"/>
      </w:tblGrid>
      <w:tr>
        <w:trPr>
          <w:trHeight w:val="885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深圳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中小企业产业紧缺人才培训项目计划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能源管理与技术培训项目报名表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60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机构名称：深圳市节能协会</w:t>
            </w:r>
          </w:p>
        </w:tc>
        <w:tc>
          <w:tcPr>
            <w:tcW w:w="38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时间：</w:t>
            </w:r>
            <w:r>
              <w:rPr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企业名称：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人事负责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营业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7" w:leader="none"/>
              </w:tabs>
              <w:snapToGrid w:val="false"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培训人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与职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报名表中所有栏目均为必填栏目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凡参训学员，按规定均需提交本人身份证或社会保障卡（复印件即可）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如报名表未加盖公章，则还需提交本人工作证复印件。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请将以上资料连同本报名表传真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629025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或邮件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esa2003@163.com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料齐全方可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9:00Z</dcterms:created>
  <dc:creator>User</dc:creator>
  <dc:description/>
  <cp:keywords/>
  <dc:language>en-US</dc:language>
  <cp:lastModifiedBy>微软用户</cp:lastModifiedBy>
  <dcterms:modified xsi:type="dcterms:W3CDTF">2017-04-07T08:50:00Z</dcterms:modified>
  <cp:revision>5</cp:revision>
  <dc:subject/>
  <dc:title/>
</cp:coreProperties>
</file>