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8"/>
        <w:gridCol w:w="988"/>
        <w:gridCol w:w="1035"/>
        <w:gridCol w:w="771"/>
        <w:gridCol w:w="1050"/>
        <w:gridCol w:w="1502"/>
        <w:gridCol w:w="850"/>
        <w:gridCol w:w="1489"/>
      </w:tblGrid>
      <w:tr>
        <w:trPr>
          <w:trHeight w:val="88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小企业产业紧缺人才培训项目计划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清洁生产技术培训项目报名表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节能协会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名称：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7" w:leader="none"/>
              </w:tabs>
              <w:snapToGrid w:val="false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报名表中所有栏目均为必填栏目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凡参训学员，按规定均需提交本人身份证或社会保障卡（复印件即可）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如报名表未加盖公章，则还需提交本人工作证复印件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请将以上资料连同本报名表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290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邮件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sa2003@163.com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料齐全方可报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培训地点图</w:t>
      </w:r>
    </w:p>
    <w:p>
      <w:pPr>
        <w:pStyle w:val="Normal"/>
        <w:spacing w:lineRule="exact" w:line="400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1</w:t>
      </w:r>
      <w:r>
        <w:rPr/>
        <w:t>：自驾车由福中三路进入（南区）地下停车场，然后沿地下停车场主通道向北直行至尽头处（可见市民中心食堂），乘电梯或手扶梯上一楼后，面对多功能厅，左手方向即为工业展览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2</w:t>
      </w:r>
      <w:r>
        <w:rPr/>
        <w:t>：市民中心地铁</w:t>
      </w:r>
      <w:r>
        <w:rPr/>
        <w:t>B</w:t>
      </w:r>
      <w:r>
        <w:rPr/>
        <w:t>出口出，然后往左走大约</w:t>
      </w:r>
      <w:r>
        <w:rPr/>
        <w:t>50</w:t>
      </w:r>
      <w:r>
        <w:rPr/>
        <w:t>米左右，过马路即到市民中心</w:t>
      </w:r>
      <w:r>
        <w:rPr/>
        <w:t>B</w:t>
      </w:r>
      <w:r>
        <w:rPr/>
        <w:t>区，进入</w:t>
      </w:r>
      <w:r>
        <w:rPr/>
        <w:t>B</w:t>
      </w:r>
      <w:r>
        <w:rPr/>
        <w:t>区直走到尽头，左转右手即为工业展览馆。</w:t>
      </w:r>
    </w:p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152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User</dc:creator>
  <dc:description/>
  <cp:keywords/>
  <dc:language>en-US</dc:language>
  <cp:lastModifiedBy>微软用户</cp:lastModifiedBy>
  <dcterms:modified xsi:type="dcterms:W3CDTF">2016-04-22T06:47:00Z</dcterms:modified>
  <cp:revision>3</cp:revision>
  <dc:subject/>
  <dc:title/>
</cp:coreProperties>
</file>